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51"/>
        <w:gridCol w:w="3260"/>
        <w:gridCol w:w="567"/>
        <w:gridCol w:w="1134"/>
        <w:gridCol w:w="5000"/>
        <w:gridCol w:w="15368"/>
      </w:tblGrid>
      <w:tr>
        <w:trPr>
          <w:trHeight w:val="7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AMACI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Yüksekokulumuzda Akademik personel tarafından  yürütülen eğitim öğretim faaliyetlerinin düzenli ve amacına uygun gerçekleştirilmesi.</w:t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KAPSAMI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kademik Personel Eğitim Öğretim Faaliyetleri</w:t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GİRDİLE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Akademik Takvi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Staj Takvim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ayıt yaptıran öğrenci listes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ÇIKTILAR</w:t>
            </w:r>
          </w:p>
        </w:tc>
        <w:tc>
          <w:tcPr>
            <w:tcW w:w="2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mzalı Yoklama Listes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Diploma Alan Öğrenci sayı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rs Program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rs içerik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ğitim öğretim ile ilgili tüm evraklar</w:t>
            </w:r>
          </w:p>
        </w:tc>
      </w:tr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KAYNAKL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İNS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ÇALIŞMA ORTAMI</w:t>
            </w:r>
          </w:p>
        </w:tc>
        <w:tc>
          <w:tcPr>
            <w:tcW w:w="2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kadem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Öğrenc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Öğrenci İşleri Bürosu</w:t>
            </w:r>
          </w:p>
        </w:tc>
        <w:tc>
          <w:tcPr>
            <w:tcW w:w="2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ınaf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ğitim öğretim cihazları</w:t>
            </w:r>
          </w:p>
        </w:tc>
      </w:tr>
      <w:tr>
        <w:trPr>
          <w:trHeight w:val="7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TKİLEDİĞİ PROS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ğitim-öğretim faaliyetlerini içeren tüm proses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TKİLENDİĞİ PROSES</w:t>
            </w:r>
          </w:p>
        </w:tc>
        <w:tc>
          <w:tcPr>
            <w:tcW w:w="2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ğitim-öğretim faaliyetlerini içeren tüm prosesler</w:t>
            </w:r>
          </w:p>
        </w:tc>
      </w:tr>
      <w:tr>
        <w:trPr>
          <w:trHeight w:val="7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FAALİYETLER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roses şartlarına %100 uygunluk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ERFORMANS KRİTERLERİ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Öğrenci memnuniyet oranı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rogram kontenjan doluluk oranı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kademik Takvime Uygunluk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taj Takvimine Uygunluk</w:t>
            </w:r>
          </w:p>
        </w:tc>
      </w:tr>
      <w:tr>
        <w:trPr>
          <w:trHeight w:val="13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KONTROL KRİTERLERİ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Öğrenci İşleri İş Akış Şe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YSK-EK-001 Kalite Yönetim Sistemi Kapsamı El Kitab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YP-PRO-0002 Doküman ve Kayıtların Kontrolü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TP-PRO-0005 İç Tetkik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UDF-PRO-0004 Uygunsuzluk ve Düzeltici Faaliyet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DB-İAS-0001 Öğrenci İş Akış Şe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önetmelik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önerge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ge Üniversitesi Senato Kararları</w:t>
            </w:r>
          </w:p>
        </w:tc>
      </w:tr>
      <w:tr>
        <w:trPr>
          <w:trHeight w:val="13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GÖZDEN GEÇİRME PERİYODU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 y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HEDEFİ</w:t>
            </w:r>
          </w:p>
        </w:tc>
        <w:tc>
          <w:tcPr>
            <w:tcW w:w="1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HESAPLAMA METODU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 SORUMLUSU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irim Kalite Sorumlusu,Müdür, Müdür Yardımcıları, Yüksekokul Sekreteri, İdari Personel.</w:t>
            </w:r>
          </w:p>
        </w:tc>
      </w:tr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 TAKİP SORUMLUSU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önetim Sistem Sorumlusu.</w:t>
            </w:r>
          </w:p>
        </w:tc>
      </w:tr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RİSKLERİ</w:t>
            </w:r>
          </w:p>
        </w:tc>
        <w:tc>
          <w:tcPr>
            <w:tcW w:w="2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Öğrenci memnuniyetsizliği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Öğrenci mağduriye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98"/>
        <w:gridCol w:w="4906"/>
      </w:tblGrid>
      <w:tr>
        <w:trPr>
          <w:trHeight w:val="900" w:hRule="atLeast"/>
        </w:trPr>
        <w:tc>
          <w:tcPr>
            <w:tcW w:w="5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ynep KIRTE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okul Sekreteri </w:t>
            </w:r>
          </w:p>
        </w:tc>
        <w:tc>
          <w:tcPr>
            <w:tcW w:w="4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rmağan MACİT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Birim Sorumlusu</w:t>
            </w:r>
          </w:p>
        </w:tc>
        <w:tc>
          <w:tcPr>
            <w:tcW w:w="4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Doç. Dr. Hacer Göknur ŞİŞMAN AYDIN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YS Koordinatö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678"/>
      <w:gridCol w:w="1131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67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 xml:space="preserve">HAVACILIK MESLEK YÜKSEKOKULU AKADEMİK EĞİTİM ÖĞRETİM 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PROSESİ</w:t>
          </w:r>
        </w:p>
      </w:tc>
      <w:tc>
        <w:tcPr>
          <w:tcW w:w="113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R-HMYO 0007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3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3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3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0:00Z</dcterms:created>
  <dc:creator>yeskin</dc:creator>
  <dc:description/>
  <cp:keywords/>
  <dc:language>en-US</dc:language>
  <cp:lastModifiedBy>Windows Kullanıcısı</cp:lastModifiedBy>
  <cp:lastPrinted>2021-03-31T09:58:00Z</cp:lastPrinted>
  <dcterms:modified xsi:type="dcterms:W3CDTF">2024-10-16T13:46:00Z</dcterms:modified>
  <cp:revision>10</cp:revision>
  <dc:subject/>
  <dc:title>SOSYAL GÜVENLİK KURUMU</dc:title>
</cp:coreProperties>
</file>