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50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486.4pt" filled="f" o:ole="">
            <v:imagedata r:id="rId3" o:title=""/>
          </v:shape>
          <o:OLEObject Type="Embed" ProgID="" ShapeID="ole_rId2" DrawAspect="Content" ObjectID="_1874560458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48729274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402"/>
    </w:tblGrid>
    <w:tr>
      <w:trPr/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Gurbet ÇATALKAYA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Ek Ders Sorumlusu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993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K DERS BÜROS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-003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1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51:00Z</dcterms:modified>
  <cp:revision>2</cp:revision>
  <dc:subject/>
  <dc:title>SOSYAL GÜVENLİK KURUMU</dc:title>
</cp:coreProperties>
</file>