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74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482.75pt" filled="f" o:ole="">
            <v:imagedata r:id="rId3" o:title=""/>
          </v:shape>
          <o:OLEObject Type="Embed" ProgID="" ShapeID="ole_rId2" DrawAspect="Content" ObjectID="_1550325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402"/>
    </w:tblGrid>
    <w:tr>
      <w:trPr/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Gurbet ÇATALKAYA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Döner Sermaye Sorumlusu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BÜROS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 -0030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0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50:00Z</dcterms:modified>
  <cp:revision>2</cp:revision>
  <dc:subject/>
  <dc:title>SOSYAL GÜVENLİK KURUMU</dc:title>
</cp:coreProperties>
</file>