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</w:rPr>
        <w:t>Tarih:</w:t>
      </w:r>
      <w:r>
        <w:rPr>
          <w:rFonts w:cs="Cambria" w:ascii="Cambria" w:hAnsi="Cambria"/>
        </w:rPr>
        <w:t xml:space="preserve"> ……/..…. /20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Sayı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Konu:</w:t>
      </w:r>
      <w:r>
        <w:rPr>
          <w:rFonts w:cs="Cambria" w:ascii="Cambria" w:hAnsi="Cambria"/>
        </w:rPr>
        <w:t xml:space="preserve"> Staj Zorunluluğu hk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LGİLİ MAKAM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şağıda açık kimliği belirtilen öğrencimizin 20…. / 20…. öğretim yılında toplam ……… gün staj yapma zorunluluğu bulunmaktadı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Bilgilerinize arz ve rica ederim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Müdür a.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Öğrenci Bilgiler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Üniversite-Yüksekok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ge Üniversitesi Havacılık Meslek Yüksekoku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ogra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ınıf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Öğrencinin Adı Soyadı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Öğrenci 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.C. Kimlik 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p Telefon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posta Adres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aşlama Tarih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itiş Tarih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Y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Fatih Mahallesi 1099 Sokak No: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Gaziemir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/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4128"/>
      <w:gridCol w:w="1160"/>
      <w:gridCol w:w="1913"/>
    </w:tblGrid>
    <w:tr>
      <w:trPr>
        <w:trHeight w:val="282" w:hRule="atLeast"/>
      </w:trPr>
      <w:tc>
        <w:tcPr>
          <w:tcW w:w="2581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-292100</wp:posOffset>
                </wp:positionV>
                <wp:extent cx="810895" cy="74676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  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12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Zorunluluk Belgesi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16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91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HMY-0044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3:00Z</dcterms:created>
  <dc:creator>yeskin</dc:creator>
  <dc:description/>
  <cp:keywords/>
  <dc:language>en-US</dc:language>
  <cp:lastModifiedBy>Windows Kullanıcısı</cp:lastModifiedBy>
  <cp:lastPrinted>2023-12-26T14:15:00Z</cp:lastPrinted>
  <dcterms:modified xsi:type="dcterms:W3CDTF">2024-10-15T14:23:00Z</dcterms:modified>
  <cp:revision>12</cp:revision>
  <dc:subject/>
  <dc:title>SOSYAL GÜVENLİK KURUMU</dc:title>
</cp:coreProperties>
</file>