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ğrenci Bilgile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54305</wp:posOffset>
                </wp:positionV>
                <wp:extent cx="1251585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9.6pt;mso-wrap-distance-left:9.05pt;mso-wrap-distance-right:9.05pt;mso-wrap-distance-top:0pt;mso-wrap-distance-bottom:0pt;margin-top:12.1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ı ve Soyad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imlik Numaras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Öğrenci Numaras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p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ogram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önemi / Süres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  <w:t>EDÖ1(  ) - EDÖ2 (  ) - /  …. Gün (…… saat)</w:t>
            </w:r>
          </w:p>
        </w:tc>
      </w:tr>
    </w:tbl>
    <w:p>
      <w:pPr>
        <w:pStyle w:val="Normal"/>
        <w:spacing w:before="240" w:after="0"/>
        <w:rPr/>
      </w:pPr>
      <w:r>
        <w:rPr/>
        <w:t>Öğrencinin Sosyal Güvenlik Durumu (Uygun satırı işaretleyiniz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nem, Babam veya Eşim üzerinden sağlık yardımı almaktayı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ağ-Kur’a tabiyi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GK'ya tabi olarak çalıştığımdan kendi sağlık yardımım va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Yeşilkart sahibiyi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mekli Sandığına tabi olduğumdan kendi sağlık yardımım va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Genel Sağlık Sigortası primi ödemekteyi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   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Herhangi bir sosyal güvencem olmadığından sağlık yardımı almıyoru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 Math" w:ascii="Cambria Math" w:hAnsi="Cambria Math"/>
                <w:b/>
                <w:sz w:val="22"/>
                <w:szCs w:val="22"/>
              </w:rPr>
              <w:t>NOT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  <w:t>Sosyal güvenlik bilgilerimde değişiklik olduğunda 3 gün içinde bildirmeyi taahhüt ederim.</w:t>
            </w:r>
          </w:p>
        </w:tc>
      </w:tr>
    </w:tbl>
    <w:p>
      <w:pPr>
        <w:pStyle w:val="Normal"/>
        <w:spacing w:before="240" w:after="0"/>
        <w:rPr/>
      </w:pPr>
      <w:r>
        <w:rPr/>
        <w:t>İşyeri Bilgiler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3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şyeri Adı: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şyeri Adresi: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ş Yeri Tel ve Faks: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ş Yeri İnternet Sitesi: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ş Yeri İrtibat Kişisi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irma Onay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Görevi / Ünvanı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rtibat Kişisi Tel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İrtibat Kişisi E-Posta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aşlama Tarihi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itiş Tarihi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GK Provizyon Belgesi ve nüfus cüzdanı fotokopisini teslim etti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Belge üzerindeki tüm bilgilerin/bilgilerimin doğruluğunu beyan ederim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Öğrenci Adı, Soyadı ve İmzası: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NA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ogram Staj Sorumlusu (İsim, Tarih, İmz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orumlu Büro (İsim, Tarih, İmz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Y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Fatih Mahallesi 1099 Sokak No: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Gaziemir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/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4128"/>
      <w:gridCol w:w="1160"/>
      <w:gridCol w:w="1913"/>
    </w:tblGrid>
    <w:tr>
      <w:trPr>
        <w:trHeight w:val="282" w:hRule="atLeast"/>
      </w:trPr>
      <w:tc>
        <w:tcPr>
          <w:tcW w:w="2581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-292100</wp:posOffset>
                </wp:positionV>
                <wp:extent cx="810895" cy="74676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  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12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Başvuru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16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91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HMY-0044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6:00Z</dcterms:created>
  <dc:creator>yeskin</dc:creator>
  <dc:description/>
  <cp:keywords/>
  <dc:language>en-US</dc:language>
  <cp:lastModifiedBy>Windows Kullanıcısı</cp:lastModifiedBy>
  <cp:lastPrinted>2023-12-26T14:10:00Z</cp:lastPrinted>
  <dcterms:modified xsi:type="dcterms:W3CDTF">2024-10-15T13:02:00Z</dcterms:modified>
  <cp:revision>21</cp:revision>
  <dc:subject/>
  <dc:title>SOSYAL GÜVENLİK KURUMU</dc:title>
</cp:coreProperties>
</file>