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70"/>
        <w:gridCol w:w="3544"/>
        <w:gridCol w:w="2693"/>
      </w:tblGrid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avacılık Meslek Yüksekokulu 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Yüksekokul Sekreterliğ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İdari Destek Görevlisi (Yardımcı Hizmetler-Temizlik Personeli)</w:t>
            </w:r>
          </w:p>
        </w:tc>
      </w:tr>
      <w:tr>
        <w:trPr>
          <w:trHeight w:val="2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Yüksekokul Sekreteri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Müdür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ok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Yüksekokul Sekreterinin görevlendireceği bir personel idari destek görevlisi, sürekli işçi.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Yüksekokuldaki temizlik işlerinin yürütülmesi amacıyla çalışmalar yapmak. </w:t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 Yüksekokulu dış ve iç mekanları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3"/>
              <w:ind w:left="72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Yüksekokul Sekreterinin görev alanı ile ilgili vereceği diğer işleri yapmak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"/>
              <w:ind w:left="720" w:right="8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orumlu olduğu iç ve dış alanlarda bulunan yerleri; koridor, tuvalet, derslik, laboratuvar, çalışma odası ve odaların içinde bulunan tüm malzemeleri (masa, koltuk, dolap) çalışma programına göre periyodik olarak temizlemek, düzenlemek ve havalandır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9"/>
              <w:ind w:left="720" w:right="85" w:hanging="360"/>
              <w:jc w:val="both"/>
              <w:rPr/>
            </w:pPr>
            <w:r>
              <w:rPr>
                <w:sz w:val="20"/>
              </w:rPr>
              <w:t xml:space="preserve">Temizliğe engel olabilecek eşya ve malzemeleri kaldırmak, temizliğin ve yerleşim düzeninin devamlılığını sağlamak, temizlik yaparken aynı ortamda bulunan eşyaların zarar görmemesi için dikkat etme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720" w:right="85" w:hanging="360"/>
              <w:jc w:val="both"/>
              <w:rPr/>
            </w:pPr>
            <w:r>
              <w:rPr>
                <w:sz w:val="20"/>
                <w:szCs w:val="20"/>
              </w:rPr>
              <w:t>Çöpleri toplamak ve çöp kovalarına poşet takarak kullanıma hazır hale getirmek, Elektrik, su, cam, çerçeve, kapılarda vb. aksaklıkları ilgililere bildirmek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israfa neden olacak yanan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ambaları, açık muslukları kapatmak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"/>
              <w:ind w:left="720" w:right="8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orumlu oldukları bölgelerin temizliği ile ilgili malzemeyi, kendilerine belirtilen gün ve saatlerde depo sorumlusundan ihtiyaca göre almak, kendisine verilen malzemeyi verimli ve ekonomik olarak kullan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720" w:right="85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mizlik yapmak için kendilerine teslim edilen makine, ekipman ve malzemeyi kullanım ve bakım talimatına göre kullanmak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720" w:right="85" w:hanging="360"/>
              <w:jc w:val="both"/>
              <w:rPr>
                <w:sz w:val="20"/>
              </w:rPr>
            </w:pPr>
            <w:r>
              <w:rPr>
                <w:sz w:val="20"/>
              </w:rPr>
              <w:t>Bahçe temizliği, cam yıkama gibi dış mekan işlerini yapm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720" w:right="8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 belirtilen görevlerin yerine getirilmesinde Yüksekokul Sekreteri’ne karşı sorumludur</w:t>
            </w:r>
          </w:p>
          <w:p>
            <w:pPr>
              <w:pStyle w:val="Normal"/>
              <w:spacing w:lineRule="auto" w:line="256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Yukarıda belirtilen görev ve sorumlulukları gerçekleştirme yetkisine sahip olmak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43" w:hanging="0"/>
              <w:rPr>
                <w:sz w:val="20"/>
              </w:rPr>
            </w:pPr>
            <w:r>
              <w:rPr>
                <w:sz w:val="20"/>
              </w:rPr>
              <w:t>Faaliyetlerinin gerektirdiği her türlü araç, gereç ve malzemeyi kullanabilmek.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68"/>
              <w:ind w:left="184" w:right="181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Paylaşımcı ve işbirliğine açık olmak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1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Nitelikli iş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 xml:space="preserve">çıkarma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4" w:hanging="3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Temizlik için kullanılan malzemeler hakkında yeterli bilgi sahibi olma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56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Görevini gereği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52" w:before="0" w:after="25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gibi yerine getirebilmek için gerekli iş deneyimine sahip olmak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before="60" w:after="60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 xml:space="preserve">Analitik ve sistematik çalışmak. 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Analitik düşünebilme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Analiz yap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Düzenli ve disiplinli çalış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Ekip çalışmasına uyumlu ve katılımcı Empati kur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Hızlı düşünme ve karar vere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Hızlı uyum sağlay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Hoşgörülü ol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Kurumsal ve etik prensiplere bağlılık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Pratik bilgileri uygulamaya aktar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Sabırlı ol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Sistemli düşünme gücüne sahip ol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Sorun çözebilme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Sonuç odaklı ol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Sorumluluk al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Stres yönetim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Üst ve astlarla etkin diyalog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Yoğun tempoda çalış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Zaman yönetimi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lek Yüksekokul Biriminde yapılan teknik işlerde Öğretim Görevlileri ve Tekniker ile </w:t>
            </w:r>
          </w:p>
          <w:p>
            <w:pPr>
              <w:pStyle w:val="Normal"/>
              <w:numPr>
                <w:ilvl w:val="0"/>
                <w:numId w:val="1"/>
              </w:numPr>
              <w:ind w:left="7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ari konularda Yüksekokul Sekreteri ve tüm idari personel ile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sal Dayanakla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5"/>
              <w:rPr/>
            </w:pPr>
            <w:r>
              <w:rPr>
                <w:sz w:val="20"/>
              </w:rPr>
              <w:t>657 Sayılı Devlet Memurları Kanunu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BLİĞ EDEN</w:t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irim Amiri</w:t>
      </w: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47465" cy="44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683"/>
                              <w:gridCol w:w="28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yon N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yon Tarihi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e Ned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1.2024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lamaların değişm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34.75pt;mso-wrap-distance-left:7.05pt;mso-wrap-distance-right:7.05pt;mso-wrap-distance-top:0pt;mso-wrap-distance-bottom:0pt;margin-top:3.05pt;mso-position-vertical-relative:text;margin-left:10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683"/>
                        <w:gridCol w:w="28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yon N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yon Tarihi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e Nedeni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1.2024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lamaların değişm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 xml:space="preserve">    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211455</wp:posOffset>
              </wp:positionV>
              <wp:extent cx="6998335" cy="4781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8335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02"/>
                            <w:gridCol w:w="4073"/>
                            <w:gridCol w:w="3346"/>
                          </w:tblGrid>
                          <w:tr>
                            <w:trPr>
                              <w:trHeight w:val="93" w:hRule="atLeast"/>
                            </w:trPr>
                            <w:tc>
                              <w:tcPr>
                                <w:tcW w:w="360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345" w:leader="none"/>
                                    <w:tab w:val="center" w:pos="1693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ab/>
                                  <w:tab/>
                                  <w:t>Zeynep KIRT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Yüksekokul Sekreteri</w:t>
                                </w:r>
                              </w:p>
                            </w:tc>
                            <w:tc>
                              <w:tcPr>
                                <w:tcW w:w="4073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Öğr. Gör. Dr. Armağan MACİT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alite Yönetim Sistemi Birim Sorumlusu</w:t>
                                </w:r>
                              </w:p>
                            </w:tc>
                            <w:tc>
                              <w:tcPr>
                                <w:tcW w:w="3346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oç. Dr. Hacer Göknur ŞİŞMAN AYDIN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YS Koordinatörü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05pt;height:37.65pt;mso-wrap-distance-left:0pt;mso-wrap-distance-right:7.05pt;mso-wrap-distance-top:0pt;mso-wrap-distance-bottom:0pt;margin-top:16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102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02"/>
                      <w:gridCol w:w="4073"/>
                      <w:gridCol w:w="3346"/>
                    </w:tblGrid>
                    <w:tr>
                      <w:trPr>
                        <w:trHeight w:val="93" w:hRule="atLeast"/>
                      </w:trPr>
                      <w:tc>
                        <w:tcPr>
                          <w:tcW w:w="360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HAZIRLAYA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45" w:leader="none"/>
                              <w:tab w:val="center" w:pos="1693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ab/>
                            <w:tab/>
                            <w:t>Zeynep KIRT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Yüksekokul Sekreteri</w:t>
                          </w:r>
                        </w:p>
                      </w:tc>
                      <w:tc>
                        <w:tcPr>
                          <w:tcW w:w="4073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Öğr. Gör. Dr. Armağan MACİ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alite Yönetim Sistemi Birim Sorumlusu</w:t>
                          </w:r>
                        </w:p>
                      </w:tc>
                      <w:tc>
                        <w:tcPr>
                          <w:tcW w:w="3346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ç. Dr. Hacer Göknur ŞİŞMAN AYDIN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 Koordinatörü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>
        <w:i/>
        <w:sz w:val="20"/>
        <w:szCs w:val="20"/>
      </w:rPr>
      <w:t>Form No: GT-HMY-0018, Revizyon Tarihi:02.01.2024 -, Revizyon No: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7"/>
      <w:gridCol w:w="4931"/>
      <w:gridCol w:w="1270"/>
      <w:gridCol w:w="1332"/>
    </w:tblGrid>
    <w:tr>
      <w:trPr>
        <w:trHeight w:val="348" w:hRule="atLeast"/>
      </w:trPr>
      <w:tc>
        <w:tcPr>
          <w:tcW w:w="295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931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>HAVACILIK MESLEK YÜKSEOKULU</w:t>
          </w:r>
        </w:p>
        <w:p>
          <w:pPr>
            <w:pStyle w:val="Normal"/>
            <w:jc w:val="center"/>
            <w:rPr/>
          </w:pPr>
          <w:r>
            <w:rPr>
              <w:b/>
              <w:color w:val="1F4E79"/>
              <w:sz w:val="20"/>
              <w:szCs w:val="20"/>
            </w:rPr>
            <w:t>İDARİ DESTEK PERSONELİ</w:t>
          </w:r>
        </w:p>
        <w:p>
          <w:pPr>
            <w:pStyle w:val="Normal"/>
            <w:jc w:val="center"/>
            <w:rPr>
              <w:b/>
              <w:b/>
              <w:color w:val="2E74B5"/>
              <w:sz w:val="20"/>
            </w:rPr>
          </w:pPr>
          <w:r>
            <w:rPr>
              <w:b/>
              <w:color w:val="1F4E79"/>
              <w:sz w:val="20"/>
              <w:szCs w:val="20"/>
            </w:rPr>
            <w:t>GÖREV TANIMI FORMU</w:t>
          </w:r>
        </w:p>
      </w:tc>
      <w:tc>
        <w:tcPr>
          <w:tcW w:w="1270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332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HMY-0018</w:t>
          </w:r>
        </w:p>
      </w:tc>
    </w:tr>
    <w:tr>
      <w:trPr>
        <w:trHeight w:val="349" w:hRule="atLeast"/>
      </w:trPr>
      <w:tc>
        <w:tcPr>
          <w:tcW w:w="295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93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2E74B5"/>
              <w:lang w:val="en-US" w:eastAsia="en-US"/>
            </w:rPr>
          </w:pPr>
          <w:r>
            <w:rPr>
              <w:color w:val="2E74B5"/>
              <w:lang w:val="en-US" w:eastAsia="en-US"/>
            </w:rPr>
          </w:r>
        </w:p>
      </w:tc>
      <w:tc>
        <w:tcPr>
          <w:tcW w:w="127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332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48" w:hRule="atLeast"/>
      </w:trPr>
      <w:tc>
        <w:tcPr>
          <w:tcW w:w="295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93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color w:val="2E74B5"/>
              <w:sz w:val="20"/>
              <w:szCs w:val="20"/>
              <w:lang w:val="en-US" w:eastAsia="en-US"/>
            </w:rPr>
          </w:pPr>
          <w:r>
            <w:rPr>
              <w:i/>
              <w:color w:val="2E74B5"/>
              <w:sz w:val="20"/>
              <w:szCs w:val="20"/>
              <w:lang w:val="en-US" w:eastAsia="en-US"/>
            </w:rPr>
          </w:r>
        </w:p>
      </w:tc>
      <w:tc>
        <w:tcPr>
          <w:tcW w:w="127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32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49" w:hRule="atLeast"/>
      </w:trPr>
      <w:tc>
        <w:tcPr>
          <w:tcW w:w="295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93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2E74B5"/>
              <w:lang w:val="en-US" w:eastAsia="en-US"/>
            </w:rPr>
          </w:pPr>
          <w:r>
            <w:rPr>
              <w:color w:val="2E74B5"/>
              <w:lang w:val="en-US" w:eastAsia="en-US"/>
            </w:rPr>
          </w:r>
        </w:p>
      </w:tc>
      <w:tc>
        <w:tcPr>
          <w:tcW w:w="1270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332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9:00Z</dcterms:created>
  <dc:creator>User</dc:creator>
  <dc:description/>
  <cp:keywords/>
  <dc:language>en-US</dc:language>
  <cp:lastModifiedBy>ronaldinho424</cp:lastModifiedBy>
  <cp:lastPrinted>2021-05-18T10:02:00Z</cp:lastPrinted>
  <dcterms:modified xsi:type="dcterms:W3CDTF">2024-10-16T19:36:00Z</dcterms:modified>
  <cp:revision>4</cp:revision>
  <dc:subject/>
  <dc:title>Gorev Tanımı</dc:title>
</cp:coreProperties>
</file>