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35"/>
        <w:gridCol w:w="2836"/>
        <w:gridCol w:w="283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vacılı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gi İşlem Birim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knike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Sekreteri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üdü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t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ksekokul sekreterinin uygun gördüğü bir personel.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Görevin Gerektiği Niteli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yıllık Meslek Yüksekokulu mezunu olmak.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la ilgili teknik bilgi ve beceriye sahip olmak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Yüksekokulumuzda bulunan Bilgisayarlar, yazıcılar, tarayıcılar ve internet ile ilgili sorunlarla ilgilenmek ve oluşan sorunları gidermek.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üksekokulumuzda var olan bilgisayar işleri ile ilgili her türlü arızaların tamiri ve onarımlarının yapılmas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nternet bağlantısı, internet hatları ve kablosuz internet ile ilgili sorunlara müdahale etmek internetin sorunsuz çalışmasını sağla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üksekokulumuzdaki bilgisayar işletim sistemi, Office programları veya laboratuvarlar için gerekli olan satın alınmış lisanslı programların kullanımlarını yap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lgisayar ihtiyaçları konusunda yüksekokul sekreterliğine ve yüksekokul müdürlüğüne bilgi ver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azıcı ve tarayıcı gibi bilgisayar çevre birimlerinin kurumlarını yapmak, bunlarda var olan arızaları ve sorunları gidererek verimli bir şekilde çalışmasını sağla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üksekokulumuz konferans salonunda etkinlik olacağı zaman konferans salonundaki ses, görüntü ve ışık sistemlerini kullan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nferans salonunda var olan sorunlar hakkında yüksekokul sekreterliğine ve müdürlüğüne bilgi ver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T.C.  Cumhurbaşkanlığı Strateji ve Bütçe Başkanlığı tarafından kurulan “MEK-SİS” ile ilgili işlemleri yap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üksekokulumuzun internet sayfası ile ilgili işlemleri yap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Yönetimin uygun gördüğü kadro unvanına uygun diğer görevleri yerine getirmek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kileri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720" w:right="316" w:hanging="360"/>
              <w:rPr/>
            </w:pPr>
            <w:r>
              <w:rPr>
                <w:sz w:val="20"/>
                <w:szCs w:val="20"/>
              </w:rPr>
              <w:t xml:space="preserve">Yukarıda belirtilen görev ve sorumlulukları gerçekleştirme yetkisine sahip ol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9" w:before="0" w:after="23"/>
              <w:ind w:left="720" w:right="31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lerin gerçekleştirilmesi için gerekli araç ve gereci kullanabilme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9" w:before="0" w:after="23"/>
              <w:ind w:left="720" w:right="31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mleri yapmak için teknik bilgi ve beceriye sahip olmak.</w:t>
            </w:r>
          </w:p>
        </w:tc>
      </w:tr>
      <w:tr>
        <w:trPr>
          <w:trHeight w:val="26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kinlik Düzey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nik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tsel </w:t>
            </w:r>
          </w:p>
        </w:tc>
      </w:tr>
      <w:tr>
        <w:trPr>
          <w:trHeight w:val="26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Bilgisayarlar ve bilgisayar sistemleri ile ilgili bilgi ve beceri sahibi olma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gisayar ve çevre birimleri konusunda teknik bilgi sahibi olmak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ini gereği gibi yerine getirebilmek yeteneğine sahip olmak. 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 İçin Gerekli 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eri ve Yetenekler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n yazılı ve sözlü iletişim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çlü hafıza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düşünme ve karar verebilm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şgörülü olma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çeyi etkin bir şekilde kullanabilm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msal ve etik prensiplere bağlılık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keme yap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gereçlerini kullanabilme (yazıcı, faks vb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n çöze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yönetimi </w:t>
            </w:r>
          </w:p>
          <w:p>
            <w:pPr>
              <w:pStyle w:val="Normal"/>
              <w:spacing w:lineRule="auto" w:line="256"/>
              <w:ind w:left="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ğer Görevlerle İlişkisi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ind w:left="828" w:hanging="360"/>
              <w:rPr/>
            </w:pPr>
            <w:r>
              <w:rPr>
                <w:sz w:val="20"/>
                <w:szCs w:val="20"/>
              </w:rPr>
              <w:tab/>
              <w:t xml:space="preserve"> Yüksekokuldaki tüm birimlerle iş ilişkisi vardır. </w:t>
            </w:r>
          </w:p>
          <w:p>
            <w:pPr>
              <w:pStyle w:val="Normal"/>
              <w:tabs>
                <w:tab w:val="clear" w:pos="708"/>
                <w:tab w:val="center" w:pos="514" w:leader="none"/>
                <w:tab w:val="center" w:pos="2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sal Dayanaklar 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saylı Devlet Memurları Kanun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irim Amiri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4746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83"/>
                              <w:gridCol w:w="28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Tarih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e Ne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.202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lamaların değişm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34.75pt;mso-wrap-distance-left:7.05pt;mso-wrap-distance-right:7.05pt;mso-wrap-distance-top:0pt;mso-wrap-distance-bottom:0pt;margin-top:3.0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83"/>
                        <w:gridCol w:w="28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Tarihi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e Neden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1.202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lamaların değişm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   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211455</wp:posOffset>
              </wp:positionV>
              <wp:extent cx="6998335" cy="4781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83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2"/>
                            <w:gridCol w:w="4073"/>
                            <w:gridCol w:w="3346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36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45" w:leader="none"/>
                                    <w:tab w:val="center" w:pos="1693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ab/>
                                  <w:tab/>
                                  <w:t>Zeynep KIRT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</w:tc>
                            <w:tc>
                              <w:tcPr>
                                <w:tcW w:w="4073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Öğr. Gör. Dr. Armağan MACİT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Yönetim Sistemi Birim Sorumlusu</w:t>
                                </w:r>
                              </w:p>
                            </w:tc>
                            <w:tc>
                              <w:tcPr>
                                <w:tcW w:w="334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ç. Dr. Hacer Göknur ŞİŞMAN AYDI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YS Koordinatör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05pt;height:37.65pt;mso-wrap-distance-left:0pt;mso-wrap-distance-right:7.05pt;mso-wrap-distance-top:0pt;mso-wrap-distance-bottom:0pt;margin-top:16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2"/>
                      <w:gridCol w:w="4073"/>
                      <w:gridCol w:w="3346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36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5" w:leader="none"/>
                              <w:tab w:val="center" w:pos="169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ab/>
                            <w:tab/>
                            <w:t>Zeynep KIRT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</w:tc>
                      <w:tc>
                        <w:tcPr>
                          <w:tcW w:w="4073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Öğr. Gör. Dr. Armağan MACİ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Yönetim Sistemi Birim Sorumlusu</w:t>
                          </w:r>
                        </w:p>
                      </w:tc>
                      <w:tc>
                        <w:tcPr>
                          <w:tcW w:w="334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ç. Dr. Hacer Göknur ŞİŞMAN AYDI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 Koordinatör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Form No: GT-HMY-0014, Revizyon Tarihi:02.01.2024 -, Revizyon No: 01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HAVACILIK MESLEK YÜKSEKOKULU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BİLGİ İŞLEM PERSONELİ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GÖREV TANIMI FORMU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Y-001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8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3:00Z</dcterms:created>
  <dc:creator>User</dc:creator>
  <dc:description/>
  <cp:keywords/>
  <dc:language>en-US</dc:language>
  <cp:lastModifiedBy>ronaldinho424</cp:lastModifiedBy>
  <cp:lastPrinted>2023-11-23T13:33:00Z</cp:lastPrinted>
  <dcterms:modified xsi:type="dcterms:W3CDTF">2024-10-16T19:28:00Z</dcterms:modified>
  <cp:revision>3</cp:revision>
  <dc:subject/>
  <dc:title>Gorev Tanımı</dc:title>
</cp:coreProperties>
</file>