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507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rak-Kayıt Görevlisi 4/D Sürekli işç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üksekokul Sekreteri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zı İşleri Görevlisinin herhangi bir nedenle görevinde olmadığı durumlarda görevleri, </w:t>
            </w:r>
            <w:r>
              <w:rPr>
                <w:sz w:val="20"/>
              </w:rPr>
              <w:t>Yüksekokul Sekreterinin görevlendireceği bir idari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/>
              <w:t>Bilgisayarı etkin kullanmak.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z lise veya dengi okul mezun olma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 gereği gibi yerine getirebilmek için gerekli iş deneyimine sahip olmak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0"/>
              <w:jc w:val="both"/>
              <w:rPr>
                <w:sz w:val="20"/>
              </w:rPr>
            </w:pPr>
            <w:r>
              <w:rPr>
                <w:sz w:val="20"/>
              </w:rPr>
              <w:t>Ege Üniversitesi üst yönetimi tarafından belirlenen amaç ve ilkelere uygun olarak; Yüksekokulun gerekli tüm faaliyetlerinin yürütülmesi amacıyla Yüksekokul içi ve Yüksekokul dışı yazışmaları yapa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-696" w:type="dxa"/>
        <w:tblLayout w:type="fixed"/>
        <w:tblCellMar>
          <w:top w:w="45" w:type="dxa"/>
          <w:left w:w="108" w:type="dxa"/>
          <w:bottom w:w="0" w:type="dxa"/>
          <w:right w:w="64" w:type="dxa"/>
        </w:tblCellMar>
      </w:tblPr>
      <w:tblGrid>
        <w:gridCol w:w="2971"/>
        <w:gridCol w:w="2498"/>
        <w:gridCol w:w="2496"/>
        <w:gridCol w:w="2499"/>
      </w:tblGrid>
      <w:tr>
        <w:trPr>
          <w:trHeight w:val="95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emel Görev ve Sorumlulukları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Müdürlüğü gelen tüm evrakların kaydı, Yüksekokul Sekreteri havalesinden sonra Müdürün onayı ile dağıtımını ve yazışmalarını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Rektörlük Makamı ile çeşitli kurum / kuruluş ve kişilerden gelen yazıları ilgili makamlarca verilen talimatlar doğrultusunda ve zamanında cevaplandır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vrak eklerinde eksikliklerin giderilmesinden sonra havale ve onaya sun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Milatlı evrakları takip etmek ve gecikmeksizin cevaplandırılmasını sağ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üksekokul Yönetim Kurulu, Akademik Genel Kurul toplantı tutanaklarının yazılması ile imzaların tamamlanması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urul defterlerinin düzenlenmesi ile kararların yazışmalarını yapma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in resmi kurallar çerçevesinde düzenini sağlamak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 dosyalama işlemleri ve arşive devredilecek malzemelerin teslimini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 ile ilgili ihtiyaçları belirleyerek temini için Yüksekokul Sekreterine sun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de yürütülen faaliyetlerle ilgili istatistiki bilgileri tutmak ve gerektiğinde kullanılmak üzere elektronik ortamda ve evrak olarak dosya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de yürütülen faaliyetlerin daha düzenli ve ulaşılabilir olması için gerekli tedbirleri almak ve düzeni kur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rimde yürütülen faaliyetlerle ilgili kanun, yönetmelik, yönerge ve makam talimatlarını takip etmek ve zamanında uygu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ilgisayar ortamındaki kayıtların düzenli aralıklarla yedeklenmesini sağl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aliyetlerini Yüksekokulun diğer personelleri ile eşgüdümlü olarak yürütme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Müdürlüğün görev alanı ile ilgili vereceği diğer işleri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"/>
              <w:ind w:left="720" w:right="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lerin yerine getirilmesinde Yüksekokul Sekreterine karşı sorumludur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etkileri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40" w:right="2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40" w:right="2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aliyetlerinin gerektirdiği her türlü araç, gereç ve malzemeyi kullanabilmek. </w:t>
            </w:r>
          </w:p>
        </w:tc>
      </w:tr>
      <w:tr>
        <w:trPr>
          <w:trHeight w:val="26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etkinlik Düzey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eme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eknik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önetsel </w:t>
            </w:r>
          </w:p>
        </w:tc>
      </w:tr>
      <w:tr>
        <w:trPr>
          <w:trHeight w:val="100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ı etkin kullanma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İletişim ve İşbirliğ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abanlı programların kullanımı</w:t>
            </w:r>
          </w:p>
          <w:p>
            <w:pPr>
              <w:pStyle w:val="Normal"/>
              <w:spacing w:lineRule="auto" w:line="256"/>
              <w:ind w:left="718" w:right="43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  <w:r>
              <w:rPr>
                <w:color w:val="000000"/>
                <w:sz w:val="20"/>
                <w:szCs w:val="22"/>
              </w:rPr>
              <w:t xml:space="preserve">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düşünme</w:t>
            </w:r>
          </w:p>
          <w:p>
            <w:pPr>
              <w:pStyle w:val="Normal"/>
              <w:spacing w:lineRule="auto" w:line="256"/>
              <w:ind w:left="720" w:right="129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işilerarası ilişkiler</w:t>
            </w:r>
          </w:p>
        </w:tc>
      </w:tr>
      <w:tr>
        <w:trPr>
          <w:trHeight w:val="56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Görev İçin Gerekli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eceri ve Yetenekler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Güçlü hafız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İkna kabiliye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oordinasyon yap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İleri düzeyde Bilgisayar ve internet kullanımı </w:t>
            </w:r>
          </w:p>
        </w:tc>
      </w:tr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iğer Görevlerle İlişkisi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360" w:right="4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Üniversitenin İdari Birimleri ile işbirliği ve eşgüdüm ilişkis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right="4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üksekokulun Akademik ve İdari Personeli ile işbirliği ve eşgüdüm ilişkisi, 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asal Dayanaklar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2175" w:leader="none"/>
              </w:tabs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0"/>
                <w:szCs w:val="22"/>
              </w:rPr>
              <w:t xml:space="preserve"> </w:t>
              <w:tab/>
              <w:t xml:space="preserve">657 Sayılı Devlet Memurları Kanunu </w:t>
            </w:r>
          </w:p>
        </w:tc>
      </w:tr>
    </w:tbl>
    <w:p>
      <w:pPr>
        <w:pStyle w:val="Normal"/>
        <w:spacing w:lineRule="auto" w:line="256"/>
        <w:ind w:left="-58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09, Revizyon Tarihi:02.01.2024 -, Revizyon No: 01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E74B5"/>
            </w:rPr>
          </w:pPr>
          <w:r>
            <w:rPr>
              <w:b/>
              <w:color w:val="2E74B5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E74B5"/>
            </w:rPr>
          </w:pPr>
          <w:r>
            <w:rPr>
              <w:b/>
              <w:color w:val="2E74B5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E74B5"/>
            </w:rPr>
          </w:pPr>
          <w:r>
            <w:rPr>
              <w:b/>
              <w:color w:val="2E74B5"/>
            </w:rPr>
            <w:t>HAVACILIK MESLEK YÜKSEKOKULU</w:t>
          </w:r>
        </w:p>
        <w:p>
          <w:pPr>
            <w:pStyle w:val="Normal"/>
            <w:jc w:val="center"/>
            <w:rPr/>
          </w:pPr>
          <w:r>
            <w:rPr>
              <w:b/>
              <w:color w:val="2E74B5"/>
            </w:rPr>
            <w:t>EVRAK-KAYIT GÖREVLİSİ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color w:val="2E74B5"/>
            </w:rPr>
            <w:t>GÖREV TANIMI FORMU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09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1:00Z</dcterms:created>
  <dc:creator>User</dc:creator>
  <dc:description/>
  <cp:keywords/>
  <dc:language>en-US</dc:language>
  <cp:lastModifiedBy>ronaldinho424</cp:lastModifiedBy>
  <cp:lastPrinted>2023-11-23T13:27:00Z</cp:lastPrinted>
  <dcterms:modified xsi:type="dcterms:W3CDTF">2024-10-16T19:22:00Z</dcterms:modified>
  <cp:revision>4</cp:revision>
  <dc:subject/>
  <dc:title>Gorev Tanımı</dc:title>
</cp:coreProperties>
</file>