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507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acılı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Sekreterliğ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öner Sermaye Görevlis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üksekokul Sekreteri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üdü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öner sermaye görevlisinin herhangi bir nedenle görevinde olmadığı durumlarda görevleri, Yüksekokul Sekreterince görevlendirilecek personel tarafından yerine getirilecektir.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nda belirtilen genel niteliklere sahip olmak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/>
            </w:pPr>
            <w:r>
              <w:rPr>
                <w:sz w:val="22"/>
                <w:szCs w:val="22"/>
              </w:rPr>
              <w:t>En az lise veya dengi okul mezun olmak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/>
            </w:pPr>
            <w:r>
              <w:rPr>
                <w:sz w:val="22"/>
                <w:szCs w:val="22"/>
              </w:rPr>
              <w:t>Görevini gereği gibi yerine getirebilmek için gerekli iş deneyimine sahip olmak</w:t>
            </w:r>
            <w:r>
              <w:rPr/>
              <w:t xml:space="preserve"> 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jc w:val="both"/>
              <w:rPr/>
            </w:pPr>
            <w:r>
              <w:rPr/>
              <w:t>Döner Sermaye işlerine ilişkin görevler.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öner Sermaye gelir işlemleri ile ilgili gerekli tüm işlemleri yerine getir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öner Sermaye gelir-gider bütçelerini düzenlemek, kontrol etm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öner Sermaye işlemleri ile ilgili evrakların takibini yapmak ve dosyalam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öner Sermayeden alınan taşınırlar için taşınır kayıt işlemlerini düzenle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Yapılacak olan işlemlerle ilgili fatura düzenlemek ve kes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pılacak olan danışmanlık hizmetlerinin ödeme evraklarını yapmak ve ilgili hocaya ödemesini yap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öner Sermaye işlemlerini yürütmek için gerekli olan DMİS programını kullanm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öner Sermaye işlemlerini yürütmek için gereken Ege Üniversitesi Döner Sermaye Yönetmeliği, 5018,4734 ve 4735 sayılı kanunlar hakkında bilgi sahibi olmak, gerekli işlemleri takip etmek, doğru ve zamanında yap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Üst amiri yapılan işler/işlemler konusunda bilgi vermek, yapılamayan işleri gerekçeleriyle birlikte açıkla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darenin lüzumlu hallerde vereceği diğer görevleri yerine getirme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20" w:type="dxa"/>
          <w:left w:w="0" w:type="dxa"/>
          <w:bottom w:w="0" w:type="dxa"/>
          <w:right w:w="63" w:type="dxa"/>
        </w:tblCellMar>
      </w:tblPr>
      <w:tblGrid>
        <w:gridCol w:w="2525"/>
        <w:gridCol w:w="736"/>
        <w:gridCol w:w="1762"/>
        <w:gridCol w:w="2496"/>
        <w:gridCol w:w="3113"/>
      </w:tblGrid>
      <w:tr>
        <w:trPr>
          <w:trHeight w:val="29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etkileri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ukarıda belirtilen görev ve sorumlulukları gerçekleştirme  yetkisine sahip ol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Faaliyetlerinin gerektirdiği her türlü araç, gereç ve malzemeyi kullanabilme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MİS uygulamalarına hâkim olmak ve kullan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BYS ve üniversitenin kullandığı diğer yazılım uygulamalarına hâkim olmak ve kullan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Görevini Kalite Yönetim Sistemi politikası, hedefleri ve prosedürlerine uygun olarak yürütmek. </w:t>
            </w:r>
          </w:p>
          <w:p>
            <w:pPr>
              <w:pStyle w:val="Normal"/>
              <w:spacing w:lineRule="auto" w:line="256"/>
              <w:ind w:left="7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etkinlik Düzeyi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emel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eknik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önetsel </w:t>
            </w:r>
          </w:p>
        </w:tc>
      </w:tr>
      <w:tr>
        <w:trPr>
          <w:trHeight w:val="221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ye açık olm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becerisi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özüm odaklı olm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ları etkin kullanma</w:t>
            </w:r>
          </w:p>
          <w:p>
            <w:pPr>
              <w:pStyle w:val="Normal"/>
              <w:spacing w:lineRule="auto" w:line="256"/>
              <w:ind w:left="7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sal İletişim ve İşbirliği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tabanlı programların kullanımı</w:t>
            </w:r>
          </w:p>
          <w:p>
            <w:pPr>
              <w:pStyle w:val="Normal"/>
              <w:spacing w:lineRule="auto" w:line="256"/>
              <w:ind w:left="718" w:right="4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ama ve önceliklendirme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 odaklılık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k düşünme</w:t>
            </w:r>
          </w:p>
          <w:p>
            <w:pPr>
              <w:pStyle w:val="Normal"/>
              <w:spacing w:lineRule="auto" w:line="256"/>
              <w:ind w:right="3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işilerarası ilişkiler</w:t>
            </w:r>
          </w:p>
        </w:tc>
      </w:tr>
      <w:tr>
        <w:trPr>
          <w:trHeight w:val="9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Görev İçin Gerekli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Beceri ve Yetenekler 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üzgün diksiyon </w:t>
            </w:r>
          </w:p>
        </w:tc>
      </w:tr>
      <w:tr>
        <w:trPr>
          <w:trHeight w:val="2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üzenli ve disiplinli çalışma 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kip çalışmasına uyumlu ve katılımcı 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mpati kurabilme </w:t>
            </w:r>
          </w:p>
        </w:tc>
      </w:tr>
      <w:tr>
        <w:trPr>
          <w:trHeight w:val="24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tkin yazılı ve sözlü iletişim </w:t>
            </w:r>
          </w:p>
        </w:tc>
      </w:tr>
      <w:tr>
        <w:trPr>
          <w:trHeight w:val="24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Hızlı düşünme ve karar verebilme 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Hoşgörülü olma 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ürkçeyi etkin bir şekilde kullanabilme </w:t>
            </w:r>
          </w:p>
        </w:tc>
      </w:tr>
      <w:tr>
        <w:trPr>
          <w:trHeight w:val="24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Kurumsal ve etik prensiplere bağlılık </w:t>
            </w:r>
          </w:p>
        </w:tc>
      </w:tr>
      <w:tr>
        <w:trPr>
          <w:trHeight w:val="24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fis programlarını etkin kullanabilme 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istemli düşünme gücüne sahip olma </w:t>
            </w:r>
          </w:p>
        </w:tc>
      </w:tr>
      <w:tr>
        <w:trPr>
          <w:trHeight w:val="24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orun çözebilme  </w:t>
            </w:r>
          </w:p>
        </w:tc>
      </w:tr>
      <w:tr>
        <w:trPr>
          <w:trHeight w:val="24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orumluluk alabilme 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Üst ve astlarla etkin diyalog </w:t>
            </w:r>
          </w:p>
        </w:tc>
      </w:tr>
      <w:tr>
        <w:trPr>
          <w:trHeight w:val="2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 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Zaman yönetimi </w:t>
            </w:r>
          </w:p>
        </w:tc>
      </w:tr>
      <w:tr>
        <w:trPr>
          <w:trHeight w:val="79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iğer Görevlerle İlişkisi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31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 </w:t>
            </w:r>
          </w:p>
          <w:p>
            <w:pPr>
              <w:pStyle w:val="Normal"/>
              <w:spacing w:lineRule="auto" w:line="256" w:before="0" w:after="10"/>
              <w:ind w:left="31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 </w:t>
            </w:r>
          </w:p>
          <w:p>
            <w:pPr>
              <w:pStyle w:val="Normal"/>
              <w:spacing w:lineRule="auto" w:line="256"/>
              <w:ind w:left="31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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6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ağlık raporu ve izinlerle ilgili konularda Personel İşleri Personeli ile  İdari konularda Yüksekokul Sekreteri ile  </w:t>
            </w:r>
          </w:p>
        </w:tc>
      </w:tr>
      <w:tr>
        <w:trPr>
          <w:trHeight w:val="23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1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 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Kalite Güvencesi konularında Kalite Birim Sorumlusu ile 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asal Dayanaklar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1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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7 Sayılı Devlet Memurları Kanunu’nda ve 2547 Sayılı Yüksek Öğretim Kanunu, 5018 Sayılı Kanunlar</w:t>
            </w:r>
          </w:p>
        </w:tc>
      </w:tr>
      <w:tr>
        <w:trPr>
          <w:trHeight w:val="2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5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irim Amiri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enter" w:pos="2051" w:leader="none"/>
          <w:tab w:val="center" w:pos="4536" w:leader="none"/>
          <w:tab w:val="right" w:pos="9072" w:leader="none"/>
        </w:tabs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4746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83"/>
                              <w:gridCol w:w="28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Tarih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e Ne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.202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lamaların değişm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34.75pt;mso-wrap-distance-left:7.05pt;mso-wrap-distance-right:7.05pt;mso-wrap-distance-top:0pt;mso-wrap-distance-bottom:0pt;margin-top:3.0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83"/>
                        <w:gridCol w:w="28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Tarihi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e Neden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1.202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lamaların değişm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   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11455</wp:posOffset>
              </wp:positionV>
              <wp:extent cx="6998335" cy="4781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83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2"/>
                            <w:gridCol w:w="4073"/>
                            <w:gridCol w:w="3346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36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45" w:leader="none"/>
                                    <w:tab w:val="center" w:pos="1693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ab/>
                                  <w:tab/>
                                  <w:t>Zeynep KIRT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</w:tc>
                            <w:tc>
                              <w:tcPr>
                                <w:tcW w:w="4073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Öğr. Gör. Dr. Armağan MACİT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Yönetim Sistemi Birim Sorumlusu</w:t>
                                </w:r>
                              </w:p>
                            </w:tc>
                            <w:tc>
                              <w:tcPr>
                                <w:tcW w:w="334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ç. Dr. Hacer Göknur ŞİŞMAN AYDI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YS Koordinatör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05pt;height:37.65pt;mso-wrap-distance-left:0pt;mso-wrap-distance-right:7.05pt;mso-wrap-distance-top:0pt;mso-wrap-distance-bottom:0pt;margin-top:16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2"/>
                      <w:gridCol w:w="4073"/>
                      <w:gridCol w:w="3346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36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5" w:leader="none"/>
                              <w:tab w:val="center" w:pos="169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ab/>
                            <w:tab/>
                            <w:t>Zeynep KIRT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</w:tc>
                      <w:tc>
                        <w:tcPr>
                          <w:tcW w:w="4073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Öğr. Gör. Dr. Armağan MACİ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Yönetim Sistemi Birim Sorumlusu</w:t>
                          </w:r>
                        </w:p>
                      </w:tc>
                      <w:tc>
                        <w:tcPr>
                          <w:tcW w:w="334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ç. Dr. Hacer Göknur ŞİŞMAN AYDI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 Koordinatör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Form No: GT-HMY-0015, Revizyon Tarihi:02.01.2024 -, Revizyon No: 01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Havacılık Meslek Yüksekokulu</w:t>
          </w:r>
        </w:p>
        <w:p>
          <w:pPr>
            <w:pStyle w:val="Normal"/>
            <w:jc w:val="center"/>
            <w:rPr>
              <w:b/>
              <w:b/>
              <w:color w:val="1F4E79"/>
              <w:sz w:val="18"/>
              <w:szCs w:val="18"/>
            </w:rPr>
          </w:pPr>
          <w:r>
            <w:rPr>
              <w:b/>
              <w:color w:val="1F4E79"/>
              <w:sz w:val="18"/>
              <w:szCs w:val="18"/>
            </w:rPr>
            <w:t>DÖNER SERMAYE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color w:val="1F4E79"/>
              <w:sz w:val="18"/>
              <w:szCs w:val="18"/>
            </w:rPr>
            <w:t>GÖREV TANIM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Y-0015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/11/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/01/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6:00Z</dcterms:created>
  <dc:creator>User</dc:creator>
  <dc:description/>
  <cp:keywords/>
  <dc:language>en-US</dc:language>
  <cp:lastModifiedBy>ronaldinho424</cp:lastModifiedBy>
  <cp:lastPrinted>2021-05-18T10:02:00Z</cp:lastPrinted>
  <dcterms:modified xsi:type="dcterms:W3CDTF">2024-10-16T19:31:00Z</dcterms:modified>
  <cp:revision>4</cp:revision>
  <dc:subject/>
  <dc:title>Gorev Tanımı</dc:title>
</cp:coreProperties>
</file>