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836"/>
        <w:gridCol w:w="283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Taşınır  Kontrol Yetkilisi Birim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şınır Kontrol Yetkili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Müdürü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şınır Kayıt Yetkili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zuat gereği göreve vekâlet edilemiyor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7 Sayılı Yüksek Öğretim Kanu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Yönetmeliğ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18 Sayılı Kamu Mali Yönetimi ve Kontrol Kanunu, mevzuatlarına hakim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şınır kayıtları, taşınır işlemleri ve taşınır cetvelleri ile ilgili düzenlenen her türlü belgenin kontrolü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ve işlemleri ile ilgili olarak düzenlenen belge ve cetvellerin mevzuata ve mali tablolara uygunluğunu kontrol etme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Harcama Birimi Taşınır Mal Yönetim Hesabı Cetvelini imzalayarak harcama yetkilisine sunmak.</w:t>
            </w:r>
          </w:p>
          <w:p>
            <w:pPr>
              <w:pStyle w:val="ListeParagra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leri ile taşınır kontrol yetkilileri, düzenledikleri ve imzaladıkları belge ve cetvellerin doğruluğundan harcama yetkilisine karşı birlikte sorumludur.</w:t>
            </w:r>
          </w:p>
          <w:p>
            <w:pPr>
              <w:pStyle w:val="ListeParagra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Yönetmeliği ve ilgili mevzuattaki değişiklikleri ve güncellemeleri takip etmek.</w:t>
            </w:r>
          </w:p>
          <w:p>
            <w:pPr>
              <w:pStyle w:val="ListeParagra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Yönetmeliği gereği “Taşınır Kontrol Yetkilisi” tarafından yapılması gereken diğer görevleri yapmak.</w:t>
            </w:r>
          </w:p>
          <w:p>
            <w:pPr>
              <w:pStyle w:val="ListeParagra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 tarafından verilen diğer görevleri yap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kiler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righ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3"/>
              <w:ind w:left="720" w:righ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lerin gerçekleştirilmesi için gerekli araç ve gereci kullanabilmek.</w:t>
            </w:r>
          </w:p>
          <w:p>
            <w:pPr>
              <w:pStyle w:val="Normal"/>
              <w:spacing w:lineRule="auto" w:line="249" w:before="0" w:after="23"/>
              <w:ind w:left="360"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kinlik Düzey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k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sel </w:t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Taşınır Mal Yönetmeliğinde belirtilen görevleri yerine getirme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, yazılım ve ofis araçları kullanabilmek. </w:t>
            </w:r>
          </w:p>
        </w:tc>
        <w:tc>
          <w:tcPr>
            <w:tcW w:w="2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ni gereği gibi yerine getirebilmek yeteneğine sahip olmak.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İçin Gerekli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eri ve Yetenekler </w:t>
            </w:r>
          </w:p>
        </w:tc>
        <w:tc>
          <w:tcPr>
            <w:tcW w:w="85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/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çlü hafız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yi etkin bir şekilde kullana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keme yap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Görevlerle İlişkisi </w:t>
            </w:r>
          </w:p>
        </w:tc>
        <w:tc>
          <w:tcPr>
            <w:tcW w:w="8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2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 </w:t>
              <w:tab/>
              <w:t xml:space="preserve">Harcama yetkilisine karşı raporlama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al Dayanakla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9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2547 Sayılı Yüksek Öğretim Kanu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18 sayılı kanun ve diğer ilgili kanunlara hakim olmak.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rof. Dr. Rüstem Barış YEŞİLAY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8"/>
          <w:tab w:val="left" w:pos="7410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üdür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ğan MAC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7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AVACILIK MESLEK YÜKSEKOKULU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AŞINIR KONTROL YETKİLİ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GÖREV TANIMI FORMU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7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User</dc:creator>
  <dc:description/>
  <cp:keywords/>
  <dc:language>en-US</dc:language>
  <cp:lastModifiedBy>egeüniversitesi</cp:lastModifiedBy>
  <cp:lastPrinted>2024-01-05T12:49:00Z</cp:lastPrinted>
  <dcterms:modified xsi:type="dcterms:W3CDTF">2024-10-17T06:46:00Z</dcterms:modified>
  <cp:revision>8</cp:revision>
  <dc:subject/>
  <dc:title>Gorev Tanımı</dc:title>
</cp:coreProperties>
</file>