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35"/>
        <w:gridCol w:w="2836"/>
        <w:gridCol w:w="283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acılı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Sekreterliğ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nci İşleri 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üksekokul Sekreter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dü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nci İşleri Görevlisinin herhangi bir nedenle görevinde olmadığı durumlarda görevleri Yüksekokul Sekreterinin uygun göreceği personel tarafından yerine getirilecektir. 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 Üniversitesi Eğitim – Öğretim Yönetmeliğ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İşleri ile ilgili diğer mevzu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Yukarıdaki kanunlara ilişkin Yönetmelik, Tebliğ, Genelge gibi yasal düzenlemelere ilişkin bilgilere hakim olmak.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jc w:val="both"/>
              <w:rPr/>
            </w:pPr>
            <w:r>
              <w:rPr>
                <w:sz w:val="20"/>
              </w:rPr>
              <w:t>Ege Üniversitesi üst yönetimi tarafından belirlenen amaç ve ilkelere uygun olarak; Yüksekokulun gerekli tüm faaliyetlerinin etkenlik ve verimlilik ilkelerine uygun olarak yürütülmesi amacıyla öğrenci işlemlerini yapar.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enci işlerinde yürütülmekte olan tüm işlerin gerekli iş akışlarını günlük, aylık ve yıllık olmak üzere düzenle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enci İşlerine yönlendirilen yazı ve evraklar ile ilgili birimce gereği için en kısa zamanda işleme a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enci İşleri ile ilgili yazışmaları yaparak Yüksekokul Sekreterine sun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Öğrenci işlerinde yapılamayan işleri ve nedenleri konusunda Yüksekokul Sekreteri veya ilgili Müdür Yardımcısına bilgi ver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tay Geçiş başvuru işlemlerini EBYS sistemi üzerinden çıktılarını alıp değerlendirilmesi için Yüksekokulumuz “Yatay Geçiş Komisyonuna” rapor halinde sun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afiyet işlemi olan öğrencilerden evraklarını alıp program koordinatörlerine sun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zuniyet aşamasına gelen öğrencileri tespit ederek Yüksekokul Sekreterine bilgi ver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tlarını tamamlayıp mezun durumuna gelen öğrencilerin mezuniyet ile ilgili tüm evraklarını hazırlamak, mezuniyet işlemlerini başlat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Geçici Mezuniyet Belgesi hazırla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ktörlük Öğrenci İşleri Daire Başkanlığı tarafında hazırlanan diplomaların kontrollerini yapmak, hatalı olanları düzeltmek için geri gönder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Dereceye giren öğrencileri belirle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Görevlendirilmesi tamamlanan dersler için haftalık ders programını  sisteme giriş işlemi yap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u Yönetim Kuruluna öğrencilerin istekleri ile ilgili evrak hazırlamak, kararlarla ilgili yazışmaları yap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İşlemi biten evrakları fiziksel ortamda klasörleme ve arşivleme işlemini yapmak, gerektiğinde elektronik ortamda sakla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j yapacak öğrencilerin gerekli belgelerini toplamak, dosyala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j yapacak öğrencilerin SGK işlemleri için gerekli listeleri  hazırlayarak takibini yap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GK evraklarını hazırlayarak kontrol için gerçekleştirme görevlisine sun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Üst amiri yapılan işler/işlemler konusunda bilgi vermek, yapılamayan işleri gerekçeleriyle birlikte açıkla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darenin lüzumlu göreceği hallerde vereceği diğer görevleri yerine getirme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tkileri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0" w:hanging="360"/>
              <w:rPr/>
            </w:pPr>
            <w:r>
              <w:rPr>
                <w:sz w:val="20"/>
              </w:rPr>
              <w:t xml:space="preserve">Yukarıda belirtilen görev ve sorumlulukları gerçekleştirme yetkisine sahip olmak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Faaliyetlerin gerçekleştirilmesi için gerekli araç ve gereci kullanabilmek </w:t>
            </w:r>
          </w:p>
        </w:tc>
      </w:tr>
      <w:tr>
        <w:trPr>
          <w:trHeight w:val="26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tkinlik Düzey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me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knik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önetsel </w:t>
            </w:r>
          </w:p>
        </w:tc>
      </w:tr>
      <w:tr>
        <w:trPr>
          <w:trHeight w:val="26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ye açık olm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becerisi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özüm odaklı olm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ı etkin kullan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sal İletişim ve İşbirliği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tabanlı programların kullanım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ma ve önceliklendirme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 odaklılık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k düşünm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işilerarası ilişkiler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örev İçin Gerek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ceri ve Yetenekler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İkna kabiliyet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Türkçeyi etkin bir şekilde kullan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Zaman yönetim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3" w:hanging="360"/>
              <w:rPr>
                <w:sz w:val="20"/>
              </w:rPr>
            </w:pPr>
            <w:r>
              <w:rPr>
                <w:sz w:val="20"/>
              </w:rPr>
              <w:t xml:space="preserve">Temel düzeyde Bilgisayar ve internet kullanımı 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ğer Görevlerle İlişkisi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Sınav takvimi ve ders programları ile ilgili konularda Maaş Tahakkuk Personeli i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İdari konularda Yüksekokul Sekreteri il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Ders programları ile ilgili konularda Öğretim Üyeleri il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Öğrenci işleri ile ilgili konularda ilgili Müdür Yardımcısı ile 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asal Dayanaklar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657 Sayılı Devlet Memurları Kanun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2547 Sayılı Yüksek Öğretim Kanunu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 Üniversitesi Eğitim – Öğretim Yönetmeliği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İşleri ile ilgili diğer mevzu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ki kanunlara ilişkin Yönetmelik, Tebliğ, Genelge gibi yasal düzenleme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Birim Amiri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4746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83"/>
                              <w:gridCol w:w="28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Tarih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e Ne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lamaların değişm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34.75pt;mso-wrap-distance-left:7.05pt;mso-wrap-distance-right:7.05pt;mso-wrap-distance-top:0pt;mso-wrap-distance-bottom:0pt;margin-top:3.0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83"/>
                        <w:gridCol w:w="28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Tarih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e Neden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1.202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lamaların değişm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11455</wp:posOffset>
              </wp:positionV>
              <wp:extent cx="6998335" cy="4781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83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2"/>
                            <w:gridCol w:w="4073"/>
                            <w:gridCol w:w="3346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36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5" w:leader="none"/>
                                    <w:tab w:val="center" w:pos="1693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ab/>
                                  <w:tab/>
                                  <w:t>Zeynep KIRT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</w:tc>
                            <w:tc>
                              <w:tcPr>
                                <w:tcW w:w="4073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Öğr. Gör. Dr. Armağan MACİT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Yönetim Sistemi Birim Sorumlusu</w:t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ç. Dr. Hacer Göknur ŞİŞMAN AYDI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YS Koordinatör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05pt;height:37.65pt;mso-wrap-distance-left:0pt;mso-wrap-distance-right:7.05pt;mso-wrap-distance-top:0pt;mso-wrap-distance-bottom:0pt;margin-top:16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2"/>
                      <w:gridCol w:w="4073"/>
                      <w:gridCol w:w="3346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36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5" w:leader="none"/>
                              <w:tab w:val="center" w:pos="169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ab/>
                            <w:tab/>
                            <w:t>Zeynep KIR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</w:tc>
                      <w:tc>
                        <w:tcPr>
                          <w:tcW w:w="4073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Öğr. Gör. Dr. Armağan MACİ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Yönetim Sistemi Birim Sorumlusu</w:t>
                          </w:r>
                        </w:p>
                      </w:tc>
                      <w:tc>
                        <w:tcPr>
                          <w:tcW w:w="334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ç. Dr. Hacer Göknur ŞİŞMAN AYDI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 Koordinatör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Form No: GT-HMY-0012, Revizyon Tarihi:02.01.2024 -, Revizyon No: 01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HAVACILIK MESLEK YÜKSEKOKULU</w:t>
          </w:r>
        </w:p>
        <w:p>
          <w:pPr>
            <w:pStyle w:val="Normal"/>
            <w:jc w:val="center"/>
            <w:rPr/>
          </w:pPr>
          <w:r>
            <w:rPr>
              <w:b/>
              <w:color w:val="2F5496"/>
            </w:rPr>
            <w:t>ÖĞRENCİ İŞLERİ GÖREVLİSİ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GÖREV TANIMI FORMU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Y-0012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6:00Z</dcterms:created>
  <dc:creator>User</dc:creator>
  <dc:description/>
  <cp:keywords/>
  <dc:language>en-US</dc:language>
  <cp:lastModifiedBy>ronaldinho424</cp:lastModifiedBy>
  <cp:lastPrinted>2021-05-18T10:02:00Z</cp:lastPrinted>
  <dcterms:modified xsi:type="dcterms:W3CDTF">2024-10-16T19:29:00Z</dcterms:modified>
  <cp:revision>5</cp:revision>
  <dc:subject/>
  <dc:title>Gorev Tanımı</dc:title>
</cp:coreProperties>
</file>