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836"/>
        <w:gridCol w:w="283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lüğü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gre Çevre Bilgi Sistemi Sorumlus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üksekokul Müdürü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zuat gereği göreve vekâlet edilemiyor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2547 sayılı kanuna göre görev yapan akademik personel olm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kullanmayı ve internet üzerinden form doldurmayı bilme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7 Sayılı Yüksek Öğretim Kanu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, Şehircilik ve İklim Değişikliği Bakanlığının ilgili mevzuat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ıfır Atık Yönetmeliği mevzuatlarına hakim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ehlikeli Atıkları” ve “Sıfır Atıklar (geri dönüşebilen atıklar)” konusunda her türlü işlemi yapmak ve kayıtları tutmak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Sıfır atıkların (geri dönüşebilen atıklar) mevzuata uygun şekilde türlerine göre ayrılmasını ve bunların geri dönüşüme gönderilmesini sağlama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Geri dönüşüme gönderilen sıfır atıkların mevzuata uygun olarak EÇBS sistemi üzerinden kayıtlarını ve beyanlarını yapmak, bu kayıtları tutmak ve bu konuda yüksekokul sekreterine ve yüksekokul müdürüne bilgi vermek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Tehlikeli atıkların mevzuata uygun şekilde depolanmasını sağlamak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Tehlikeli atıkların mevzuata uygun şekilde ve zamanında imha edilmesini sağlamak, bunların kayıtlarını tutmak, bu konuda yüksekokul müdürüne bilgi vermek.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“</w:t>
            </w:r>
            <w:r>
              <w:rPr/>
              <w:t>Sıfır Atık” ve “Tehlikeli Atık” ile ilgili olarak yapılması gereken tüm işleri ve işlemleri yapmak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“</w:t>
            </w:r>
            <w:r>
              <w:rPr/>
              <w:t>Sıfır Atık” ve “Tehlikeli Atık” ile ilgili mevzuattaki değişiklikleri ve güncellemeleri takip etmek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Yüksekokul Müdürü tarafından verilen diğer görevleri yap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tkiler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right="316" w:hanging="360"/>
              <w:rPr>
                <w:sz w:val="20"/>
              </w:rPr>
            </w:pPr>
            <w:r>
              <w:rPr>
                <w:sz w:val="20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3"/>
              <w:ind w:left="720" w:right="316" w:hanging="360"/>
              <w:rPr/>
            </w:pPr>
            <w:r>
              <w:rPr>
                <w:sz w:val="20"/>
              </w:rPr>
              <w:t>Faaliyetlerin gerçekleştirilmesi için gerekli araç ve gereci kullanabilm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3"/>
              <w:ind w:left="720" w:right="316" w:hanging="360"/>
              <w:rPr/>
            </w:pPr>
            <w:r>
              <w:rPr>
                <w:sz w:val="20"/>
              </w:rPr>
              <w:t>3. EÇBS sistemini kullanabilmek</w:t>
            </w:r>
          </w:p>
          <w:p>
            <w:pPr>
              <w:pStyle w:val="Normal"/>
              <w:ind w:left="720" w:right="25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</w:rPr>
              <w:t xml:space="preserve">Yetkinlik Düzey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me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knik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sz w:val="20"/>
              </w:rPr>
              <w:t xml:space="preserve">Yönetsel </w:t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/>
            </w:pPr>
            <w:r>
              <w:rPr>
                <w:sz w:val="22"/>
                <w:szCs w:val="22"/>
              </w:rPr>
              <w:t>Kaynakları kullanma</w:t>
            </w:r>
          </w:p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ilgisayar, yazılım ve ofis araçları kullanabilmek.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k düşünme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Görev İçin Gerekli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</w:rPr>
              <w:t xml:space="preserve">Beceri ve Yetenekle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Etkin yazılı ve sözlü iletişi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Güçlü hafıza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Hızlı düşünme ve karar verebilm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Hoşgörülü olma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Türkçeyi etkin bir şekilde kullanabilm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Kurumsal ve etik prensiplere bağlılık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Muhakeme yap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Sorun çöze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rPr>
                <w:sz w:val="20"/>
              </w:rPr>
            </w:pPr>
            <w:r>
              <w:rPr>
                <w:sz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Temel düzeyde Bilgisayar ve internet kullanımı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ğer Görevlerle İlişkis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2299" w:leader="none"/>
              </w:tabs>
              <w:rPr>
                <w:sz w:val="20"/>
              </w:rPr>
            </w:pPr>
            <w:r>
              <w:rPr>
                <w:sz w:val="20"/>
              </w:rPr>
              <w:t>Yüksekokulun tüm personeli ile görüşmele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Yasal Dayanakla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</w:rPr>
            </w:pPr>
            <w:r>
              <w:rPr>
                <w:sz w:val="20"/>
              </w:rPr>
              <w:t xml:space="preserve">2547 Sayılı Yüksek Öğretim Kanu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</w:rPr>
            </w:pPr>
            <w:r>
              <w:rPr>
                <w:sz w:val="20"/>
              </w:rPr>
              <w:t>Çevre, Şehircilik ve İklim Değişikliği Bakanlığının ilgili mevzuat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828" w:hanging="360"/>
              <w:rPr>
                <w:sz w:val="20"/>
              </w:rPr>
            </w:pPr>
            <w:r>
              <w:rPr>
                <w:sz w:val="20"/>
              </w:rPr>
              <w:t>Sıfır Atık Yönetmeliği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6,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AVACILIK MESLEK YÜKSEKOKULU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EÇBS YETKİLİ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GÖREV TANIMI FORMU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6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User</dc:creator>
  <dc:description/>
  <cp:keywords/>
  <dc:language>en-US</dc:language>
  <cp:lastModifiedBy>Windows Kullanıcısı</cp:lastModifiedBy>
  <cp:lastPrinted>2023-11-23T13:33:00Z</cp:lastPrinted>
  <dcterms:modified xsi:type="dcterms:W3CDTF">2024-10-17T07:43:00Z</dcterms:modified>
  <cp:revision>8</cp:revision>
  <dc:subject/>
  <dc:title>Gorev Tanımı</dc:title>
</cp:coreProperties>
</file>