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0"/>
        <w:gridCol w:w="3544"/>
        <w:gridCol w:w="2976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im Ad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Havacılık Meslek Yüksekokulu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 Birim Ad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Havacılık Meslek Yüksekokulu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ev Unvan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alite Yönetim Sistemi Sorumlusu (Kalite Koordinatörü)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evin Bağlı Olduğu Unvan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üdür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tlar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üm personel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kâlet/Görev Devr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üdür görevlendireceği Birim Kalite Komisyonunda görevli personel</w:t>
            </w:r>
          </w:p>
        </w:tc>
      </w:tr>
      <w:tr>
        <w:trPr>
          <w:trHeight w:val="5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evin Gerektiği Nitelikle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te Koordinatörlüğü için gerekli niteliklere sahip olmak.</w:t>
            </w:r>
          </w:p>
        </w:tc>
      </w:tr>
      <w:tr>
        <w:trPr>
          <w:trHeight w:val="3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ev Alan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 Yüksekokulu Kalite Yönetimi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el Görev ve Sorumluluklar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4" w:hanging="1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te Koordinatörü, Kalite Koordinatörlüğünün aşağıdaki görevleriyle ilgili olarak üniversitenin tüm akademik ve idari birimleri arasında koordinasyonu sağlamakla görevlidi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4" w:hanging="1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te Koordinatörü, Kalite Koordinatörlüğüne bağlı olarak çalışan ekiplerin faaliyetlerini koordine ed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4" w:hanging="1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te Koordinatörü, koordinatörlükteki uzman ve memurların çalışmalarını planlar, örgütler, liderlik yapar, koordine eder ve kontrol çalışmaları yapa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4" w:hanging="1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O-9001 Standartlarını takip ederek Kalite Yönetim Sisteminin yapılanmasını sağlamak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4" w:hanging="1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üman hazırlamak, revizyon yapmak, yayınlamak, kaydetmek ve dağıtım yapmak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4" w:hanging="1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ite iç denetim planını hazırlamak ve denetimlerin yapılmasını sağlamak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4" w:hanging="1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ite sorumlularının ve iç denetçilerin eğitim almalarını sağlamak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4" w:hanging="1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reç sorumluları ve çalışanlara Kalite Yönetim Sistemleri ile ilgili eğitim verilmesini temin etmek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4" w:hanging="1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m Gözden Geçirme toplantısı için girdileri hazırlamak, toplantının yapılması, alınan kararların yazılması ve birimlere dağıtımını yapmak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4" w:hanging="1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ite hedeflerinin belirlenmesini ve hedef bazlı performans ölçümlerinin yapılmasını sağlamak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4" w:hanging="1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reçlerin performanslarının ölçülmesi ile ilgili gerekli çalışmaları yapmak.</w:t>
            </w:r>
          </w:p>
        </w:tc>
      </w:tr>
      <w:tr>
        <w:trPr>
          <w:trHeight w:val="7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tkiler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80" w:right="318" w:hanging="34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ukarıda belirtilen görev ve sorumlulukları gerçekleştirme yetkisine sahip ol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80" w:right="318" w:hanging="34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alite Komisyonu Birimi işlemlerini yürütmek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tkinlik Düze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n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önetsel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meye açık olma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 becerisi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özüm odaklı olma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kları etkin kullanma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Bilgisayar, yazılım ve ofis araçları kullanabilmek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lama ve önceliklendirme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uç odaklılık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k düşünme</w:t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Kişilerarası ilişkiler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ev İçin Gerekli Beceri ve Yetenekler</w:t>
            </w:r>
          </w:p>
        </w:tc>
        <w:tc>
          <w:tcPr>
            <w:tcW w:w="879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tik düşünebilme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 yapabil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üzgün diksiy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üzenli ve disiplinli çalışm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ip çalışmasına uyumlu ve katılımcı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pati kurabil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kin yazılı ve sözlü iletişi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ızlı uyum sağlayabilm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şgörülü olm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yi etkin bir şekilde kullanabil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novatif, değişim ve gelişime açık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sal ve etik prensiplere bağlılık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sel kabiliye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is programlarını etkin kullanabil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tik bilgileri uygulamaya aktarabil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bırlı olm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run çözebilme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uç odaklı olm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rumluluk alabil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es yönetim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n yönetim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düzeyde Bilgisayar ve internet kullanımı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ğer Görevlerle İlişkisi</w:t>
            </w:r>
          </w:p>
        </w:tc>
        <w:tc>
          <w:tcPr>
            <w:tcW w:w="8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okul Müdürlüğü ile raporlama ilişkis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lük Kalite Birimi ile  işbirliğ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okulda görev yapan öğretim görevlileri ve idari personel ile bilgilendirme ve yönlendirme ilişkisi.</w:t>
            </w:r>
          </w:p>
        </w:tc>
      </w:tr>
      <w:tr>
        <w:trPr>
          <w:trHeight w:val="4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sal Dayanakla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 Sayılı Devlet Memurları Kanun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 Sayılı Kanun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"/>
              <w:rPr/>
            </w:pPr>
            <w:r>
              <w:rPr>
                <w:sz w:val="18"/>
                <w:szCs w:val="18"/>
              </w:rPr>
              <w:t>Yükseköğretim Kalite Güvencesi Ve Yükseköğretim Kalite Kurulu Yönetmeliğ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8 Sayılı Kişisel Verilerin Korunması Kanun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O 9001 Kalite Yönetim Siste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e Üniversitesi Kalite Komisyonu Yönerges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BLİĞ EDEN</w:t>
      </w:r>
    </w:p>
    <w:p>
      <w:pPr>
        <w:pStyle w:val="Footer"/>
        <w:tabs>
          <w:tab w:val="center" w:pos="2051" w:leader="none"/>
          <w:tab w:val="center" w:pos="4536" w:leader="none"/>
          <w:tab w:val="right" w:pos="9072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410" w:leader="none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Müdür</w:t>
      </w:r>
      <w:r>
        <w:rPr>
          <w:sz w:val="22"/>
          <w:szCs w:val="22"/>
        </w:rPr>
        <w:tab/>
        <w:t xml:space="preserve">                 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7410" w:leader="none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47465" cy="44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683"/>
                              <w:gridCol w:w="28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yon 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yon Tarihi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e Ned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1.202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lamaların değişm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34.75pt;mso-wrap-distance-left:7.05pt;mso-wrap-distance-right:7.05pt;mso-wrap-distance-top:0pt;mso-wrap-distance-bottom:0pt;margin-top:3.05pt;mso-position-vertical-relative:text;margin-left:10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683"/>
                        <w:gridCol w:w="28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yon 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yon Tarihi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e Nedeni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1.202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lamaların değişm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 xml:space="preserve">    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211455</wp:posOffset>
              </wp:positionV>
              <wp:extent cx="6998335" cy="4781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833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02"/>
                            <w:gridCol w:w="4073"/>
                            <w:gridCol w:w="3346"/>
                          </w:tblGrid>
                          <w:tr>
                            <w:trPr>
                              <w:trHeight w:val="93" w:hRule="atLeast"/>
                            </w:trPr>
                            <w:tc>
                              <w:tcPr>
                                <w:tcW w:w="360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45" w:leader="none"/>
                                    <w:tab w:val="center" w:pos="1693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ab/>
                                  <w:tab/>
                                  <w:t>Zeynep KIRT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Yüksekokul Sekreteri</w:t>
                                </w:r>
                              </w:p>
                            </w:tc>
                            <w:tc>
                              <w:tcPr>
                                <w:tcW w:w="4073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Öğr. Gör. Dr. Armağan MACİT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alite Yönetim Sistemi Birim Sorumlusu</w:t>
                                </w:r>
                              </w:p>
                            </w:tc>
                            <w:tc>
                              <w:tcPr>
                                <w:tcW w:w="3346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oç. Dr. Hacer Göknur ŞİŞMAN AYDI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YS Koordinatör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05pt;height:37.65pt;mso-wrap-distance-left:0pt;mso-wrap-distance-right:7.05pt;mso-wrap-distance-top:0pt;mso-wrap-distance-bottom:0pt;margin-top:16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02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02"/>
                      <w:gridCol w:w="4073"/>
                      <w:gridCol w:w="3346"/>
                    </w:tblGrid>
                    <w:tr>
                      <w:trPr>
                        <w:trHeight w:val="93" w:hRule="atLeast"/>
                      </w:trPr>
                      <w:tc>
                        <w:tcPr>
                          <w:tcW w:w="360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HAZIRLAYA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45" w:leader="none"/>
                              <w:tab w:val="center" w:pos="1693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ab/>
                            <w:tab/>
                            <w:t>Zeynep KIRT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Yüksekokul Sekreteri</w:t>
                          </w:r>
                        </w:p>
                      </w:tc>
                      <w:tc>
                        <w:tcPr>
                          <w:tcW w:w="4073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Öğr. Gör. Dr. Armağan MACİ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alite Yönetim Sistemi Birim Sorumlusu</w:t>
                          </w:r>
                        </w:p>
                      </w:tc>
                      <w:tc>
                        <w:tcPr>
                          <w:tcW w:w="3346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ç. Dr. Hacer Göknur ŞİŞMAN AYDI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 Koordinatör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Form No: GT-HMY-0019, Revizyon Tarihi:02.01.2024 -, Revizyon No: 01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21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HAVACILIK MESLEK YÜKSEOKULU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</w:rPr>
          </w:pPr>
          <w:r>
            <w:rPr>
              <w:b/>
              <w:color w:val="1F4E79"/>
              <w:sz w:val="20"/>
              <w:szCs w:val="20"/>
            </w:rPr>
            <w:t>KALİTE YÖNETİM SİSTEMİ SORUMLUSU GÖREV TANIMI FORMU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HMY-0019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1F4E79"/>
              <w:lang w:val="en-US" w:eastAsia="en-US"/>
            </w:rPr>
          </w:pPr>
          <w:r>
            <w:rPr>
              <w:color w:val="1F4E79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color w:val="1F4E79"/>
              <w:sz w:val="20"/>
              <w:szCs w:val="20"/>
              <w:lang w:val="en-US" w:eastAsia="en-US"/>
            </w:rPr>
          </w:pPr>
          <w:r>
            <w:rPr>
              <w:i/>
              <w:color w:val="1F4E79"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1F4E79"/>
              <w:lang w:val="en-US" w:eastAsia="en-US"/>
            </w:rPr>
          </w:pPr>
          <w:r>
            <w:rPr>
              <w:color w:val="1F4E79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6:00Z</dcterms:created>
  <dc:creator>User</dc:creator>
  <dc:description/>
  <cp:keywords/>
  <dc:language>en-US</dc:language>
  <cp:lastModifiedBy>ronaldinho424</cp:lastModifiedBy>
  <cp:lastPrinted>2021-05-18T10:02:00Z</cp:lastPrinted>
  <dcterms:modified xsi:type="dcterms:W3CDTF">2024-10-16T19:37:00Z</dcterms:modified>
  <cp:revision>7</cp:revision>
  <dc:subject/>
  <dc:title>Gorev Tanımı</dc:title>
</cp:coreProperties>
</file>