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58"/>
        <w:gridCol w:w="2835"/>
        <w:gridCol w:w="20"/>
        <w:gridCol w:w="2856"/>
        <w:gridCol w:w="20"/>
      </w:tblGrid>
      <w:tr>
        <w:trPr>
          <w:trHeight w:val="2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rim Adı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vacılık Meslek Yüksekokulu 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 Birim Adı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Koordinatörlüğü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rev Unvanı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revin Bağlı Olduğu Unvan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üdür 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tları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ok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kâlet/Görev Devri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revin Gerektiği Nitelikler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ini gereği gibi yerine getirebilmek için gerekli iş deneyimine sahip olmak</w:t>
            </w:r>
          </w:p>
        </w:tc>
      </w:tr>
      <w:tr>
        <w:trPr>
          <w:trHeight w:val="6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 Alanı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e Üniversitesinin kuruluş amaç ve ilkelerine uygun olarak, Yüksekokulun vizyon, misyon ve değerleri çerçevesinde sorumlu olduğu programda evrensel düzeyde eğitim-öğretim, araştırma ile toplumsal katkı faaliyetlerinin planlanması ve gerçekleştirilmesi. </w:t>
            </w:r>
          </w:p>
        </w:tc>
      </w:tr>
      <w:tr>
        <w:trPr>
          <w:trHeight w:val="7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mel Görev ve Sorumlulukları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aras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sz w:val="16"/>
                <w:szCs w:val="16"/>
              </w:rPr>
              <w:t>Yükseköğretim Kanunu’ndaki amaç ve ilkelere uygun biçimde önlisans, lisans ve lisansüstü düzeyinde eğitim-öğretim ve uygulamalı çalışmalar yapmak ve yaptırmak, projeleri ve seminerleri yönetmek,</w:t>
            </w:r>
          </w:p>
          <w:p>
            <w:pPr>
              <w:pStyle w:val="ListeNumaras"/>
              <w:numPr>
                <w:ilvl w:val="0"/>
                <w:numId w:val="3"/>
              </w:numPr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aştırmalar ve yayımlar yapmak,</w:t>
            </w:r>
          </w:p>
          <w:p>
            <w:pPr>
              <w:pStyle w:val="ListeNumaras"/>
              <w:numPr>
                <w:ilvl w:val="0"/>
                <w:numId w:val="3"/>
              </w:numPr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koordinatörlüğünce düzenlenecek programa göre belirli günlerde öğrencileri kabul ederek onlara gerekli konularda yardım etmek, kanundaki amaç ve ana ilkeler doğrultusunda yol göstermek, rehberlik ve danışmanlık etmek,</w:t>
            </w:r>
          </w:p>
          <w:p>
            <w:pPr>
              <w:pStyle w:val="ListeNumaras"/>
              <w:numPr>
                <w:ilvl w:val="0"/>
                <w:numId w:val="3"/>
              </w:numPr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 lisans derslerindeki uygulama ve laboratuarı yapmak,</w:t>
            </w:r>
          </w:p>
          <w:p>
            <w:pPr>
              <w:pStyle w:val="ListeNumaras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dürün verdiği diğer görevleri yapmak,</w:t>
            </w:r>
          </w:p>
          <w:p>
            <w:pPr>
              <w:pStyle w:val="Normal"/>
              <w:spacing w:lineRule="auto" w:line="360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tkileri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rumlu olduğu dersin değerlendirme esaslarının belirlenmesi,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kinlik Düzey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mel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8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kni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önetsel</w:t>
            </w:r>
          </w:p>
        </w:tc>
      </w:tr>
      <w:tr>
        <w:trPr>
          <w:trHeight w:val="36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7 Sayılı Devlet </w:t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murları Kanunu’nda  ve 2547 Sayılı Yüksek Öğretim Kanunu’nda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lirtilen genel niteliklere sahip </w:t>
            </w:r>
            <w:r>
              <w:rPr>
                <w:color w:val="000000"/>
                <w:sz w:val="16"/>
                <w:szCs w:val="16"/>
              </w:rPr>
              <w:t>olmak.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  <w:tab w:val="left" w:pos="494" w:leader="none"/>
              </w:tabs>
              <w:spacing w:lineRule="auto" w:line="259"/>
              <w:ind w:left="32" w:right="48" w:hanging="3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  <w:r>
              <w:rPr>
                <w:color w:val="000000"/>
                <w:sz w:val="16"/>
                <w:szCs w:val="16"/>
              </w:rPr>
              <w:t xml:space="preserve">Öğretim Görevliliğine atama yönetmeliğinde </w:t>
            </w:r>
          </w:p>
          <w:p>
            <w:pPr>
              <w:pStyle w:val="AralkYok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belirtilen kriterler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4" w:leader="none"/>
                <w:tab w:val="center" w:pos="1191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  <w:r>
              <w:rPr>
                <w:color w:val="000000"/>
                <w:sz w:val="16"/>
                <w:szCs w:val="16"/>
              </w:rPr>
              <w:t xml:space="preserve">Görev ve </w:t>
            </w:r>
          </w:p>
          <w:p>
            <w:pPr>
              <w:pStyle w:val="AralkYok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sorumlulukları en iyi şekilde yerine getirebilmek amacıyla problem çözme ve karar verme niteliklerine sahip olmak.</w:t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 İçin Gerekli Beceri ve Yetenekler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nalitik düşünebilme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z yapa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ğişim ve gelişime açık ol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üzgün diksiyo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üzenli ve disiplinli çalış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/>
            </w:pPr>
            <w:r>
              <w:rPr>
                <w:sz w:val="16"/>
                <w:szCs w:val="16"/>
              </w:rPr>
              <w:t xml:space="preserve">Ekip çalışmasına uyumlu ve katılım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pati kura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kin yazılı ve sözlü iletiş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üçlü hafız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ızlı düşünme ve karar vere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şgörülü ol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na kabiliye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çeyi etkin bir şekilde kullana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novatif, değişim ve gelişime açık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umsal ve etik prensiplere bağlılık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is programlarını etkin kullana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 geliştirebilme ve uygulaya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stemli düşünme gücüne sahip ol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run çözebilme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nuç odaklı ol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özlü ve yazılı anlatım beceris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es yönetim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Üst ve astlarla etkin diyalog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an yönetim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terli düzeyde yabancı dil bilgisi</w:t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ğer Görevlerle İlişkisi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ğitim-öğretim faaliyetleri ile ilgili konularda Program Koordinatörlüğü i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çalışmalar ve projelerle ilgili konularda Program Koordinatörlüğü ile</w:t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sal Dayanaklar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 Sayılı Yüksek Öğretim Kanun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EBLİĞ EDEN</w:t>
      </w:r>
    </w:p>
    <w:p>
      <w:pPr>
        <w:pStyle w:val="Footer"/>
        <w:tabs>
          <w:tab w:val="center" w:pos="2051" w:leader="none"/>
          <w:tab w:val="center" w:pos="4536" w:leader="none"/>
          <w:tab w:val="right" w:pos="9072" w:leader="none"/>
        </w:tabs>
        <w:ind w:righ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5664" w:firstLine="708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Müdür</w:t>
      </w:r>
      <w:r>
        <w:rPr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2051" w:leader="none"/>
        </w:tabs>
        <w:ind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47465" cy="44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683"/>
                              <w:gridCol w:w="28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yon No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yon Tarihi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e Ned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1.2024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lamaların değişm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34.75pt;mso-wrap-distance-left:7.05pt;mso-wrap-distance-right:7.05pt;mso-wrap-distance-top:0pt;mso-wrap-distance-bottom:0pt;margin-top:3.05pt;mso-position-vertical-relative:text;margin-left:10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683"/>
                        <w:gridCol w:w="28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yon No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yon Tarihi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e Nedeni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1.2024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lamaların değişm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 xml:space="preserve">    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211455</wp:posOffset>
              </wp:positionV>
              <wp:extent cx="6998335" cy="4781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8335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02"/>
                            <w:gridCol w:w="4073"/>
                            <w:gridCol w:w="3346"/>
                          </w:tblGrid>
                          <w:tr>
                            <w:trPr>
                              <w:trHeight w:val="93" w:hRule="atLeast"/>
                            </w:trPr>
                            <w:tc>
                              <w:tcPr>
                                <w:tcW w:w="360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345" w:leader="none"/>
                                    <w:tab w:val="center" w:pos="1693" w:leader="none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ab/>
                                  <w:tab/>
                                  <w:t>Zeynep KIRT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Yüksekokul Sekreteri</w:t>
                                </w:r>
                              </w:p>
                            </w:tc>
                            <w:tc>
                              <w:tcPr>
                                <w:tcW w:w="4073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Öğr. Gör. Dr. Armağan MACİT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alite Yönetim Sistemi Birim Sorumlusu</w:t>
                                </w:r>
                              </w:p>
                            </w:tc>
                            <w:tc>
                              <w:tcPr>
                                <w:tcW w:w="3346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oç. Dr. Hacer Göknur ŞİŞMAN AYDIN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YS Koordinatörü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05pt;height:37.65pt;mso-wrap-distance-left:0pt;mso-wrap-distance-right:7.05pt;mso-wrap-distance-top:0pt;mso-wrap-distance-bottom:0pt;margin-top:16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102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02"/>
                      <w:gridCol w:w="4073"/>
                      <w:gridCol w:w="3346"/>
                    </w:tblGrid>
                    <w:tr>
                      <w:trPr>
                        <w:trHeight w:val="93" w:hRule="atLeast"/>
                      </w:trPr>
                      <w:tc>
                        <w:tcPr>
                          <w:tcW w:w="360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HAZIRLAYAN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45" w:leader="none"/>
                              <w:tab w:val="center" w:pos="1693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ab/>
                            <w:tab/>
                            <w:t>Zeynep KIRT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Yüksekokul Sekreteri</w:t>
                          </w:r>
                        </w:p>
                      </w:tc>
                      <w:tc>
                        <w:tcPr>
                          <w:tcW w:w="4073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Öğr. Gör. Dr. Armağan MACİ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alite Yönetim Sistemi Birim Sorumlusu</w:t>
                          </w:r>
                        </w:p>
                      </w:tc>
                      <w:tc>
                        <w:tcPr>
                          <w:tcW w:w="3346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ONAYLAYAN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ç. Dr. Hacer Göknur ŞİŞMAN AYDIN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 Koordinatörü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Form No: GT-HMY-0022, Revizyon Tarihi:02.01.2024 -, Revizyon No: 01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>HAVACILIK  MESLEK YÜKSEOKULU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>ÖĞRETİM ÜYESİ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color w:val="1F4E79"/>
              <w:sz w:val="20"/>
              <w:szCs w:val="20"/>
            </w:rPr>
            <w:t>GÖREV TANIMI FORMU</w:t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HMY-0022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/11/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/01/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80" w:hanging="3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St13z0">
    <w:name w:val="WW8NumSt13z0"/>
    <w:qFormat/>
    <w:rPr>
      <w:sz w:val="24"/>
    </w:rPr>
  </w:style>
  <w:style w:type="character" w:styleId="WW8NumSt14z0">
    <w:name w:val="WW8NumSt14z0"/>
    <w:qFormat/>
    <w:rPr>
      <w:sz w:val="24"/>
    </w:rPr>
  </w:style>
  <w:style w:type="character" w:styleId="WW8NumSt15z0">
    <w:name w:val="WW8NumSt15z0"/>
    <w:qFormat/>
    <w:rPr>
      <w:sz w:val="24"/>
    </w:rPr>
  </w:style>
  <w:style w:type="character" w:styleId="WW8NumSt16z0">
    <w:name w:val="WW8NumSt16z0"/>
    <w:qFormat/>
    <w:rPr>
      <w:sz w:val="24"/>
    </w:rPr>
  </w:style>
  <w:style w:type="character" w:styleId="WW8NumSt17z0">
    <w:name w:val="WW8NumSt17z0"/>
    <w:qFormat/>
    <w:rPr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Numaras">
    <w:name w:val="Liste Numarası"/>
    <w:basedOn w:val="Normal"/>
    <w:qFormat/>
    <w:pPr>
      <w:numPr>
        <w:ilvl w:val="0"/>
        <w:numId w:val="6"/>
      </w:numPr>
      <w:spacing w:before="60" w:after="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4:00Z</dcterms:created>
  <dc:creator>User</dc:creator>
  <dc:description/>
  <cp:keywords/>
  <dc:language>en-US</dc:language>
  <cp:lastModifiedBy>ronaldinho424</cp:lastModifiedBy>
  <cp:lastPrinted>2021-05-18T10:02:00Z</cp:lastPrinted>
  <dcterms:modified xsi:type="dcterms:W3CDTF">2024-10-16T19:39:00Z</dcterms:modified>
  <cp:revision>5</cp:revision>
  <dc:subject/>
  <dc:title>Gorev Tanımı</dc:title>
</cp:coreProperties>
</file>