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acılık Meslek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kseokul Sekreterliğ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tlar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tındaki Bağlı Görev Unvanları)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rimdeki Tüm İdari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ksekokul Sekreterince görevlendirilecek personel tarafından yerine getirilecektir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 Üniversitesi üst yönetimi tarafından belirlenen amaç ve ilkelere uygun olarak; Yüksekokulun, gerekli tüm faaliyetlerinin etkenlik ve verimlilik ilkelerine uygun olarak yürütülmesi amacıyla Yüksekokulun idari işlerinin yürütülmesini koordine eder ve yönetir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Yüksekokulda çalışan idari, teknik ve yardımcı hizmetler personeli arasında iş bölümünü sağlayarak, iş ve işlemleri yaptırmak, gerekli denetim ve gözetimi yapma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ademik ve İdari Personel ile ilgili mevzuatı ve değişiklikleri takip etm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Yüksekokul bütçesi için Gerçekleştirme Görevlisi yetki ve sorumluluklarını yerine getirm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Yüksekokul Kurullarının gündemini hazırlamak; kurulda raportörlük görevi yerine getirmek, alınan kararların yazılması, ilgililere dağıtılmasını ve arşivlemesini sağlama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ademik Personellerin özlük hakları işlemlerini yürütm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Yüksekokul idari teşkilat şemasında belirtilen bölümlerin düzenli olarak çalışmasını sağlama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urum/Kuruluş ve şahıslardan gelen yazıların havalesini yaparak; cevaplandırılması için gerekli işlemlerin yapılmasını sağlama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İdari Personellerin izinlerini Yüksekokuldaki işleyişi aksatmayacak şekilde düzenlem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Yüksekokul için her türlü mal ve hizmet alımlarında taşınır kayıt kontrol yetkilisi ile birlikte çalışarak sonuçlandırma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üdür tarafından verilecek diğer idari işleri yap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ye açık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becerisi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özüm odaklı olma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ları etkin kullanma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ma ve önceliklendirme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uç odaklılık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düşünme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Kişilerarası ilişkiler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"/>
              <w:rPr/>
            </w:pPr>
            <w:r>
              <w:rPr>
                <w:sz w:val="18"/>
                <w:szCs w:val="18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düzeyde Bilgisayar ve internet kullanım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ğer Görevlerle İlişkisi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ari konularda Müdür ve Müdür Yardımcıları 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 işleri, öğrenci işleri, yazı işleri, döner sermaye, satın alma, maaş tahakkuk, taşınır kayıt, taşınır kontrol, teknik işler, arşiv,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BELLÜĞ E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23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            </w:t>
          </w:r>
          <w:r>
            <w:rPr>
              <w:b/>
              <w:color w:val="2F5496"/>
            </w:rPr>
            <w:t>Havacılık Meslek Yüksekokul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YÜKSEKOKUL SEKRETERİ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23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40:00Z</dcterms:modified>
  <cp:revision>6</cp:revision>
  <dc:subject/>
  <dc:title>Gorev Tanımı</dc:title>
</cp:coreProperties>
</file>